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сту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м  сборником я подвожу итоги своей творческой пятилетки. Теперь уже даже не могу представить себя без стихов, т.к. в них часть моей жизни. Как говорится «жизнь поэта можно прочесть в его стихах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я пробовала писать ещё в раннем детстве. Это было что-то вроде игры. Как сейчас помню своё первое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ра-та-та, тра-та-та, барабанят два ко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дин серы, другой белый, барабанят до утр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тром к ним пришёл коток, он до ниточки про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ворит им: «Уж весна, тает снег, везде в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елый котик говорит: «Я ведь белый кот Маркиз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по лужам тем холодным не пойду, ведь я Маркиз!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у а серый говорит: «Мокроты я не бо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 по лужам тех холодным хоть сто раз весной пройдус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то было кажется так давно и так недавно… Где-то в классе втором или в третьем. Вот ещё одна миниатю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Заход солнц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ё темнеет и краснеет в неб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блака и небо красны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лнце словно красный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ла 2 или 3 стихотворения и мне это надоело. Наверное потому что не получалось как я хотела. Вернулась я к поэзии только спустя 10 лет. Это был 2002 год. Я тогда играла в группе и решила попробовать написать пару стихотворений «Храм мечты» и «Ветер свободы» для группы. Мои стихи взяли, но музыку так и не написали. А песню на стихи «Мечты о лете» я сама написала, но так и не исполнила. Я понимала, что у меня уже что-то получается, но снова забросила это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рам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 подняла в небо глаз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ам увидела я россыпи звёз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хотела лететь я ту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де рождается мир моих гр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позолоте сверкающих звёз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де кометы проносят хвос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земли в бесконечности вёрс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верь находится храма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рам мечты где-то там в небеса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к прожить, как прожить без него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рам мечты – это вся моя жизн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ыскать очень трудно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рам мечты в своих недрах храни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ишину моих искренних грё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рам мечты, храм любви – светлый хр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уществует в душе он всерь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олько там я могу быть  од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далеке от реальных мир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ам горит золотая звезда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ша вера, надежда,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нова утро разводит мос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нь пройдёт, и мы встретимся внов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олько звёзды глядят с высо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квозь туман лабиринта м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0.07.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ечты о л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сень. Наступила осен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елтая лист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сень. Ветер листья нос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коро и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нится мне лишь только лет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альмы море и рассве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Шум прибоя слышен где-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ам, где не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 я жду прихода ле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ля меня прекрасней н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ем сидеть на пляже. Э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олько лишь меч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сень. Никуда не детьс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природы н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сень и зима с весно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летают в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настанет снова лет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несёт меня ком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алеко, аж на край с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морю и меч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 закончится и эт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ляж песчаный с морем где-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заката до расс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удут ждат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9.10.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осны, ели и берёз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летают быстро вдал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ачинаются мороз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елый снег на землю 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квозь туман дороги снеж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ижу я родимый д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иден след в лесу медвежий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валил берёзу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становка. Снова ед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ишь мелькают за окн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сны, ели и берёз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к прекрасен мир кру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лнца лучик ярко свети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квозь окошко мне в глаз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леер песенку завод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читаю книгу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сны, ели и берёз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ёла, реки и пол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ворусские коттедж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ижу слушая «На-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5.10.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етер своб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тер воет по улицам, стонет, ревё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закрытая форточка впустит ег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ё вокруг разнесёт и ворвётся он в д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Этот хаос навеки поселится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не даст этот ветер как раньше мне ж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н поможет в реальность глаза мне откры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увижу я то, как разводят мо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ставляя в созвездиях только кр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 свободу как голубя в клетке закры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ключи потерял, и дорогу забы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звращаюсь обратно я в город пуст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де ж клетка и голубь? Слышу ветра лишь 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как лист он по городу гонит мен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лечу я с ним вместе, надежду хран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 дорогу покажет и даст мне ключ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олько сердце сжимает тоска, хоть кри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однажды ворвёмся мы  ветром в тот д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дом, в котором когда-то мы встретились днё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пущу птицу мира дрожащей рук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конец-то уставший обрёл я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тер снова по улицам стонет, ревё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к кому-нибудь в гости он снова зайдё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поможет в душе он Вам мир обре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Этот ветер свободы к себе в дом впу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5.11.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Ш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ма лежит на диван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итает романы в журнал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нечно, она не хоте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 вот картошка сгоре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ыбежал кофе из тур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урица в лапах у Мур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апа приехал с рыбал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сть свою рыбу он 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6.11.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не было 18 лет когда я просто влюбилась в стихи и начала писать их запоем. Что же послужило толчком? Вернее кто? Этим человеком стал Олег Газманова – мой кумир с детства, поэт и композитор, идеал мужчины, идейный вдохновитель и образец для подражания во всём. Я начала посвящать ему стихи, рифмовала всё, что в голову взбредёт, набивая руку таким образом. Сейчас даже как-то нелепо и смешно читать те стихи, вспоминать тот тяжелый период моей жизни, когда казалось, что мир перевернулся. Все мысли об одном, не до чего нет дела, а цель недостижима! А дело в том, что в феврале 2003 года мне очень захотелось попасть в Москву на концерт Олега Газманова «Господа офицеры – 2003». Я каждый год смотрела концерты и очень любила эту программу. Но так как я тогда училась, то у меня не было таких денег, чтобы купить билет до Москвы и билет на концерт в ГЦКЗ «Россия». А мне очень хотелось на концерт, и я сильно переживала это, ночами не могла уснуть. У меня началась депрессия, но стихи мне помогли найти себя. Я просто выплёскивала на бумагу свои эмоции. Это выглядело примерно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стались какие-то сутки до долгожданн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азманов споёт «Офицеров» в 23-му февр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шёл уже год с того 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к спел «Господа офицеры 200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читая все дни и недели концерта я жду не дожд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чу чтобы утро настало и спать побыстрей я лож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снится опять мне Газманов, ко мне подойдёт тихо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даст мне автограф желанный. Как жалко, что это лишь с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2.02.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т и закончился этот конц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памяти где-то останется 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лед о том, что не з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 любила Газманова так мног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Этот концерт не послед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удут ещё, и я буду 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нова считать дни и не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рить, любить и скуч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3.02.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лег Газманов – моя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лег – те вещи, что в ней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азманов сердцем завла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слов любви к нему не с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4.02.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лег Газманов – это свет в моём ок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он дороже всех мне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к только слышу его голос в тиш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о улетаю и парю я в вы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го улыбка мой пленяет вз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лаза его энергией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хоть ему за пятьдес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анцует он не хуже молоды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если уж гитару в руки он возьм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ккорд сыграет нежно и песню за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о сердце моё тает и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зяв свою гитару подпева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лег Газманов – моя первая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това повторять я это вновь и вн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эту чистую любовь с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 в памяти и в сердце сохра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5.02.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 песней вместе он шага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не на шаг не отстаё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лег Газманов – это сил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без него мы пропа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7.02.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ей день для меня остаётся загадкой та безумная неделя. Но всё же я исполнила ту мечту и в 2006 году приехала в Москву в ГЦКЗ «Россия» на 2 февральских сольных концерта (21-22 февраля). А летом гостиницу «Россия» разобрали вместе с за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обственно и всё вступление. Далее идут стихи в хронологическом порядке,  абсолютно все стихи, хорошие и плохие, четверостишия, незаконченные отрывки, высказывания, часть вообще никто не видел, и в прежних 3-ёх сборниках я их не печа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атюры разн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М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Муза, ты душа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ак луч солнца в хмур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даришь свет, витая где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ловимая как т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мысли как стрелой цели пораж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ыберу мишень, а они стре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его это смысл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– состояние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7.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ну как всем голос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ать, не есть и не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сть в Ин-нет, по клавишам ст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Газманова голосовать опять, опять,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любовь творит на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что рождаются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вь как цве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рупкая 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ненькой н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инный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олько секунд от Могилёва до Питера?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ю глядя на адрес отпра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 ответ – 5 секунд в Интернет</w:t>
      </w:r>
    </w:p>
    <w:p>
      <w:pPr>
        <w:pStyle w:val="Normal"/>
        <w:rPr/>
      </w:pPr>
      <w:r>
        <w:rPr>
          <w:sz w:val="28"/>
          <w:szCs w:val="28"/>
        </w:rPr>
        <w:t>Слышу тебя я  и вижу,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ду по городу на своей вол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дцать трэков в плеере хватит мне впол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день кончается и пора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вернуться и сказать: «Посто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прекра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миг и каждый зв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шаг и всё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дороже де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емья, вот верны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кнутый, но верный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такое любов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 любви столько спето и сказано слов.</w:t>
      </w:r>
    </w:p>
    <w:p>
      <w:pPr>
        <w:pStyle w:val="Normal"/>
        <w:rPr/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>ьются эти слова из влюблённых сердец.</w:t>
      </w:r>
    </w:p>
    <w:p>
      <w:pPr>
        <w:pStyle w:val="Normal"/>
        <w:rPr/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>сли ты не любил – своё сердце открой.</w:t>
      </w:r>
    </w:p>
    <w:p>
      <w:pPr>
        <w:pStyle w:val="Normal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лянь – весна за окном и зиме уж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ород снова наполнился нежным дыханьем,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на окнах цветы все-все-все расцвели.</w:t>
      </w:r>
    </w:p>
    <w:p>
      <w:pPr>
        <w:pStyle w:val="Normal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>емлю дождь напоил, и на ней, словно в мае</w:t>
      </w:r>
    </w:p>
    <w:p>
      <w:pPr>
        <w:pStyle w:val="Normal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олодые зелёные травы взошли.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сердце стучит всё сильней и сильней,</w:t>
      </w:r>
    </w:p>
    <w:p>
      <w:pPr>
        <w:pStyle w:val="Normal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е удержит его уж ничто на земле.</w:t>
      </w:r>
    </w:p>
    <w:p>
      <w:pPr>
        <w:pStyle w:val="Normal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бъяснить трудно нам, что такое любовь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ерю я, что любовь вечно будет в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е бр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уже 20. Как гордо звуч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только удача к тебе в дом ст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тебе  лишь только п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и в жизни, чтоб жил ты без 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пожелаю здоровья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нег, они пригодятся в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че, Серёга, пусть в твой юб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ёт в гости много хорош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рюмку вина закуси шокола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ишь, назавтра всё будет в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е н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, ре, ми, фа, соль, ля, с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ехала в так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, ми, фа, соль, ля, си, д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бака на ме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, фа, соль, ля, си, до, р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ходит во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, соль, ля, си, до, ре, м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лошади м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ь, ля, си, до, ре, ми, ф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кормить уже п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я, си, до, ре, ми, фа, сол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и всю уже фас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, до, ре, ми, фа, соль, л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дёт уже мыс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, ре, ми, фа, соль, ля, с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е мои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03, на уроке музыкаль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гнов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жизнь, одно мгнов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, есть и вот пр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ймать как снови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двластно нам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можно было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 мигом управ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б люди долго-дол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гновенье не пой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жизнь прожить достой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зирая ни на ч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жизнь одно мгнов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апомнится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этот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солнечн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гуденье маш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ть утром рас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аляться в трав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паться в ре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жать обла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лывут вдал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люблю запах ле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трель сол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бетанье соро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ни дроз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новение вет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ий шелест тр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ерёзовый с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под весенней к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дом и дв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сё детство пр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люблю! Значит в чём-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мне пове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5.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мотренный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ежу и смотрю в пото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сжимает мне сердце т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ая вокруг тиш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слышу свой пульс, что стучит у в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умраке задёрнутых ш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чудился образ, что сердцу так м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пела коснуться ру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нул гром, и исчез он, растаял как 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трю ему долго я всл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адеюсь, что снова появится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 комнате пусто м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нятно мне стало, что это не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е нравится дождь за ок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еня разбудил этим утром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отонно стуча мне в стек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прямо твердил, что пора мне в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и солнце закрыли со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грюмо взирают на нас с вы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зно гром прогремел вдале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я всё хочу тишины, пуст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ина мне нужна как в том с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этот назойливый дождь без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гда же закончится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мотреть этот сон я хочу до кон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в Питер уехать я ср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нет он меня в белые н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Невскому пройти не спе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полнилась счастьем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Невой там разводят мо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ть не могу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павловки купол блес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ня с высоты он гля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ербург, Петроград, Ленин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гостям постоянно всем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ы повидал на ве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ставить себе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, скоро увижу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жу тебе эти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волнения еле дыш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дравствуй, Питер, России душ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ветром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ветром стать, чтобы всюду ле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зде побывать в эт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ысл жизни узнать, всем его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надо стрелять, словно в т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рыбой быть, океаны пропл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кул не молить о пощ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лубин клад добыть, о проблемах за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рыбе не жить в лимон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вездой хочу стать, чтобы космос по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мете летать по всел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огу лишь мечтать, потому что всё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му не дано, несомне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жет сердце мне гру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улялась т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чью мне не усну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ебя, без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твоих нежных р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ыханья теп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мне смысла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ебя, без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конечная н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звёзды г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и грустные пр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ать не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ри до з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кучаю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орят фона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ном без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дин нужен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менит ни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твой и улыб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арит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о мне пони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такого как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не повстр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мне н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06.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илёв, город мой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ется солнечным у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весёлый та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ьянённый любовью как буд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пр тихо плывёт под мо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кая туман после н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ий ветер воздушным хво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чу листьев разнёс у обо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ёгком ветре под тенью дере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ён берёзу слегка обним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а, в своё счастье повер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ствол свой к нему прижи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ю, и летит моё э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еулках от стен отража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тупик залетит оно где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рнётся ко мне, кувырка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ульварам бродить буду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ри до зари как бездо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треть, как пробив неб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а луч осветил город со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мтеатр, костёл, институ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армония, площадь, м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адемия, церковь – всё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илёв, город жизни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нь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то не вечно под лу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олько друг всегда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ается всем моим друзьям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. Значит, что ты не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крепче её нич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золото мира ни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равнению с другом м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друг не предаст ник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у даст, если выбьюсь из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дскажет, поймёт и прос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, если не прав буду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нас судьба разл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ан, расстелив на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ет вдруг мне не лег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на помощь ко мне поспе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юнь 20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ната обычная: шкаф, кровать и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ина привычная наполняется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ната - пристанище для души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стена заветная - след любви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фотографий глянцевых глаз не отв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му, что чувствую я не рас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подруга сложная и бывает бь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лицо любимого силы мне верн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глядят со стен на меня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, жаль, не могут мне ничего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черты как азбуку знаю наизу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люблю смотреть на них отгоняя гр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обложкой глянц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ется меч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ё бы жизнь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бы скуч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7.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я одна этой ночью не сп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тало смотрю в ни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ю о том, как мы были вдв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я ушла от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ты мне врал, что ты любишь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веки мы будем вдв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алышкой своею меня назы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разбил сердце мо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я забыла тебя так лег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ого сейчас я люб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го ясных глазах каждый раз я т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 Я понять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его голос как эхо в н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звучит над моей гол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ду я к нему, но дороги на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-то никак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тальгия по детству тебя угн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рождения вспомнишь о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л счастлив, щенка получив, ты в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уть хочешь ты время вс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ёпать в дождь босиком по асфальту, по луж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ляться в зелёной тр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воровых котов разогнав всех в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ться навстречу суд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7.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а на с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сит картина на стене, и мимо проход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орвать не в силах глаз, увидев там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ртины смотрят на меня внимательно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кие, как океан, и полные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звучно что-то говорю сквозь тонкое стек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ём? Известно и без слов тебе давным-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вет ты улыбнёшься мне. Так значит это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ишь картина на стене напомнит мне о н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урный бер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еане голубом как оке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ка как корабли плы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лагуну с солнечным теп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бой они меня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ит меня даль бездонных 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лечёт лазурный водоп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осящий вдаль от серых с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, откуда нет пути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купаясь в океане грё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ваю тут же обо вс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о мне ласкает нежный бр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ухо шепчет: «Мы теперь вдв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кучать не будешь ник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е одной лишь под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конечный океан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 счастья, алую зар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9.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токе жизни безум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раг норовит укус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астрофически очень труд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ём сердце любовь со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ыкаясь на рифы пошл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пая в обмане и л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у я сети безнадёж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няю войны мир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ю замки воздушные, чт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гновенье воскресла люб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ечаль как волною накро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собой унесёт меня вн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у я фальшивого сч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азис растает вбли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танутся после нен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и слёз от прошедшей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0.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меч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жизнь – это вера, надежда,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 это поймёшь лишь т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жизни твоей вдруг наступит тот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кажешь ты: «Здравствуй, мечт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мечта. Как ждала я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ам по пыльным скита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ла на пройду этот путь до к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ым шагом к тебе приближа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мной ночью звездой над моей г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щала ты путь, направл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шла за тобой, за заветной меч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ечали, ни грусти не з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на заре тихо шла по ро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в зеркале в ней отража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бе впереди прокричав: «Погод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а, в тумане теря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ю, была весна, были ночи без 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умные дни ожид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манит в полёт, за собою зо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яя лишь только страд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гитара моя со мной рядом б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руг верный в пути помог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друг загрущу, то гитару возьм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чали как не быв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н касаясь рукой, становлюсь я дру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ваю проблемы зем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будто лечу, обгоняя меч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етра мне мешают ш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а днём, как река, уплывали в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лето прошло как мгнов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песня проста, облетает ли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строчки стихотвор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аккорд всё звучит на гитаре м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хочет вернуть всё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вётся струна, воццарит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было, прошло безвозв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льс стучит у виска, и подкралась то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ий ветер сомненья разв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ябре холода для меня не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ечта своей близостью гр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всем уж близка. Сил, собрав для ры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летаю как птица в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е зная, что ждёт, пробиваюсь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, что будет, теперь всё р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небе звезда, греет сердце меч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шла этот путь не напр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против стою, на тебя я смот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жаясь в глазах твоих я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мечта! Встреча так коро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запомнить мне эту мину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фото в альбом, в память вклеить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ав: «Этот день не забу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рвёт на куски буревестник то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что пора расста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ходишь. Как жаль, что нам не п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дётся ль нам вновь повстреч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щай говорить, я тебе не спе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ихо скажу я: «До встре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тысячи звёзд в ясном небе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снова искать каждый веч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мечта. Привет. Как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аны и моря я проплы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еса пешком пройду и словно птица я взле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бе я эту песню пода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кабрь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, чтоб каждая мин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й прожита была не з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поэтому с улыб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 по жизни я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а зимний день согр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мурый - счастьем о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трудный час, как друг надё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одрость духа возвра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3.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, словно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, словно книга, лежит пред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– Судьба и она выбир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страниц у кого в книге бу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то как быстро её проч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ы как бисер рассыпались на по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, аккуратно собрав на бума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разбираю по парам, пытая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по слогам почитать эту с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ыб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ыбирает по себе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ебе любовь и ангел за пор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тырёх стенах иль под небесным св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о себе выберет своб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с головой в науку углуб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между трёх деревьев заблуд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ищет воду посреди пусты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только ночью выходит из квар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рот судьбы грозно рушит пл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б не попасть мне с разгона в я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диктует Страх, правит Безнадё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лепой пророк изображает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ал развенчан и мечты забы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дороги все уже закры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я не верю этим злым проро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попасть в их сети ненар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ываю вместе с ветром паут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 на обозренье реальную карт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озвращаюсь на свою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что я выберу своб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-это дорога, и никто не з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поворотом нас там ожи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ердцем чистым выбор твой был сдел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реграды все ты преодолеешь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04.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узыку сердце услыш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птица парит в небес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шь только музыкой ды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арованная ду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усти её на своб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тречая багряный зак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ймёшь – нельзя жить ина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что ты музык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нять у песни пол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бьётся с музыкой в так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ё сердце не может ина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что ты музык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для музыки соз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воих желаньях ты ч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музыка двери откр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род тебя примет на б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дорог лежит пред т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вает путь без пре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сердце выход подска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что ты музык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й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адоела безответная люб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адоело это чув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ь и не получать взамен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Боже! Как же это гр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опять на крыльях подни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-вот достану я до звёзд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ожиданно над пропастью брос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гружаюсь, словно в омут с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на свет свой сладко ма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овых глупых мотыль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й меру,  крылья раз обпал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угой раз её встретив будешь ты т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как роза, распустившись на рас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ящна и невинна в капельках 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ажется,  совсем одна и беззащи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видимо, не зря у розы есть ши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08.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таль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тальгия - и рад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адкая гру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напомнит о 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же не верну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чтах моих детск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школьном дв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ей первой люб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й светлой п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всё вокруг п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о как солов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уша улет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са от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было воз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уть время вс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справить оши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жить всё о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ь детство шаль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дни напрол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грали не 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ремя быстро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ы вновь стать ребён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быть о де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футбол во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 как т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ёпать в дождь бос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ляться в тра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котов разог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ебя во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спомнить в фрагмен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ясные д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радостно било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ё сердце в гру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всё вокруг п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о как солов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уша улет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са от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, словно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, словно музыка, словно ру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озвучий пленяющих, звенящих, искрист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ённый росой, окрещённый звез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питанный светом зари золоти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, словно песня, звучит с выс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няя вокруг всё пространство своб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открытое сердце услышит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без мечты, как без солнца при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 как картина, как новый пейз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етхий портрет, давно канувший в л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ёрты грани веков, все равны пред суд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жидании участи или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, словно воздух нужна для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ё моё сердце навеки погас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ечта, словно птица, парит над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в гармонии с нею - не это ли счаст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я опять этой ночью не сп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тало смотрю в ни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и вихрем кружат у меня в голо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снова писать до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конном стекле отражается н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звёзды горят в неб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луч свой направил ко мне сквозь стек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щая мне строчки в стих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ть бы в стихах бесконечную 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а звёздного над г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свет, приносящий нам нов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 ценим, его мы пор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ик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. Луна. На дне бокала тихо тает кубик ль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он ещё не знает, что исчезнет без сл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огда-то плавал в чае, словно айсберг по мор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пил лимон-«Титаник» и глубины покор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трашен ему сахар и заварка нипоч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оре кто-то выпил. Пал на дно он кирпи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орабль без матросов, словно якорь без це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ок. Долить бы чая, только нет, уж изв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11.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гит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итара шестиструнная тихо за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й ночью лунною унося в п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ккорды звонкие напишу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эту песню петь утром пету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тябрь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ение М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 капризы, одни лишь репри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молвные бризы. И так день за д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 вдруг случилось? Всё вмиг измен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а строк полилась, сверкая ог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! Муза явилась. И не запыли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ук ты отбилась. Тебе всё рав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то скучала. И дни всё счи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о их не мало. Давай, за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0.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пантера крадёшься бесшум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ким движеньем взлетаешь на ст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возь окно смотришь ты с упо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робей на дороге вспорх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мне подходишь тихо-ти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гляну с твои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них как в солнце утоп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улета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и лучше всех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ушистей и м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циозней и изящ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ж точно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ается поездке в Смоленск на концерт Газ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ихи на музыку песни "Смуглян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-то осенью под вечер </w:t>
        <w:br/>
        <w:t xml:space="preserve">Заглянул в соседний сайт </w:t>
        <w:br/>
        <w:t xml:space="preserve">Там поклонники Олега </w:t>
        <w:br/>
        <w:t xml:space="preserve">Собирают свой отряд. </w:t>
        <w:br/>
        <w:t xml:space="preserve">Я краснею, я бледнею </w:t>
        <w:br/>
        <w:t xml:space="preserve">Захотелось вдруг сказать </w:t>
        <w:br/>
        <w:t xml:space="preserve">Станем все в Смоленске </w:t>
        <w:br/>
        <w:t xml:space="preserve">Мы Газманова встречать. </w:t>
        <w:br/>
        <w:br/>
        <w:t xml:space="preserve">Прип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Развесёлый наш Олежка заводной </w:t>
        <w:br/>
        <w:t xml:space="preserve">Я влюблённый и смущённый пред тобой </w:t>
        <w:br/>
        <w:t xml:space="preserve">Самый лучший и самый клёвый </w:t>
        <w:br/>
        <w:t xml:space="preserve">Танцуй пока молодой. </w:t>
        <w:br/>
        <w:br/>
        <w:t xml:space="preserve">А поклонники Олега </w:t>
        <w:br/>
        <w:t xml:space="preserve">Отвечают стройно в лад: </w:t>
        <w:br/>
        <w:t xml:space="preserve">Мы билеты все купили </w:t>
        <w:br/>
        <w:t xml:space="preserve">Как всегда на первый ряд </w:t>
        <w:br/>
        <w:t xml:space="preserve">Завтра рано на вокзале </w:t>
        <w:br/>
        <w:t xml:space="preserve">Соберёмся мы толпой </w:t>
        <w:br/>
        <w:t xml:space="preserve">Ждём тебя в Смоленске </w:t>
        <w:br/>
        <w:t xml:space="preserve">Будем песни петь гурьбой. </w:t>
        <w:br/>
        <w:br/>
        <w:t xml:space="preserve">Так собрались мы в Смоленске </w:t>
        <w:br/>
        <w:t xml:space="preserve">И в концертный зал пошли </w:t>
        <w:br/>
        <w:t xml:space="preserve">Оторвались мы по полной </w:t>
        <w:br/>
        <w:t xml:space="preserve">Громче всех кричали мы. </w:t>
        <w:br/>
        <w:t xml:space="preserve">Этот ясный день запомню </w:t>
        <w:br/>
        <w:t xml:space="preserve">Обведу в календаре </w:t>
        <w:br/>
        <w:t xml:space="preserve">И потом Газманов </w:t>
        <w:br/>
        <w:t xml:space="preserve">Долго будет сниться мне. </w:t>
        <w:br/>
        <w:br/>
        <w:br/>
        <w:t xml:space="preserve">Развесёлый наш Олежка заводной </w:t>
        <w:br/>
        <w:t xml:space="preserve">Я влюблённый и смущённый пред тобой </w:t>
        <w:br/>
        <w:t xml:space="preserve">Самый лучший и самый клёвый </w:t>
        <w:br/>
        <w:t xml:space="preserve">Танцуй пока мол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Развесёлый наш Олежка молодец. </w:t>
        <w:br/>
        <w:t xml:space="preserve">Наш любимый на планете он певец. </w:t>
        <w:br/>
        <w:t xml:space="preserve">Самый лучший и самый клёвый </w:t>
        <w:br/>
        <w:t>И без него нам всем … к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 не было в жизни д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 не было в жизни пре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порно иду я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 путь свой и этому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ак звёздочка, как огон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тно-чёрном тумане м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чу я на огон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идая обыденный к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аз настигая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щущаю ту сладость и б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езжаешь? Ну, ладно, п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щаться с тобою позв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 не было в жизни д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 не было в жизни пре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порно иду я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 путь свой и этому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рац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стану «парарацц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даже не ста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е буду папарацц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раццы - это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там, где их не прос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ускают, выгон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щель под дверью смотрит о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ива, не морг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имет всё и даже больш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 люди удив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клюзив сейчас в почё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м быстрее улыбаться!!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у вам один случ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е было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л концерт в муз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рацц до беспре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глел, нащёлкал фо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громаднейшую к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мало! Ждёт он случ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ив нацелив с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ареек не жале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и погибели согнувш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хитро так и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 ослеп уже от вспы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тах ничего не ви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опел последний ном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тыкаясь, удал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ошли, то есть оркест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, папочки откр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рацц вдруг ожи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, он придумал что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цену лома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шёл оркестр сз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умел он там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ихонько притаи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но, про него за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грались увлечё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как туча выпл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рацц из заку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стул облокот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целился как снайп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дачно выбрал точ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 тот взял и развал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ежет, скрип, весь зритель в шо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му всё ни поч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в этом по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ёл ракурс подходя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в фотик на плеч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посыпались как п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ышки все на дирижё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нцерт всё продолж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рацц не уним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ижёр не улыб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л: «Чтобы ты сломал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а он дожд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папараццем разобр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ветую я, брат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родиться папарацце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января 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ая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 дней до ново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ремя вспомнить все оши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 от удач не стать каприз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 учусь критик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раллельно восхищая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лучшим, что осталось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аждой строчке растворяя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чинаю привы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выкаю к этой р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дана мне не на дол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ю поживу на в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алеке от скучн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7 дней и 3 би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кто-то скажет: «Мало тол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не понять души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 это не пре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1.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ыш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то придумал эту встречу?</w:t>
        <w:br/>
        <w:t>Повторяю вновь и вновь.</w:t>
        <w:br/>
        <w:t>Как-то тускло месяц светит</w:t>
        <w:br/>
        <w:t>Обречённый на любовь.</w:t>
        <w:br/>
        <w:br/>
        <w:t>И как будто по-другому</w:t>
        <w:br/>
        <w:t>С неба падает звезда</w:t>
        <w:br/>
        <w:t>Растворяясь в горизонте</w:t>
        <w:br/>
        <w:t>И уходит в ни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в студёную летнюю п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шла на работу, был сильный кап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яжу поднимается медленно в гору </w:t>
      </w:r>
    </w:p>
    <w:p>
      <w:pPr>
        <w:pStyle w:val="Normal"/>
        <w:rPr/>
      </w:pPr>
      <w:r>
        <w:rPr>
          <w:sz w:val="28"/>
          <w:szCs w:val="28"/>
        </w:rPr>
        <w:t>Мужик, а в руке держит виолонч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ествуя важно в спокойствии чи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угой руке держит огромный смы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ёт на работу, по виду похо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опоздал, раньше выйти не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6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ть от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в жизни не так. Может кажется мне?</w:t>
        <w:br/>
        <w:t>То я в пропасть лечу, то парю в вышине.</w:t>
        <w:br/>
        <w:t>В детстве верили мы в красоту и любовь,</w:t>
        <w:br/>
        <w:t>А сейчас убежать от неё хочу вновь.</w:t>
        <w:br/>
        <w:br/>
        <w:t>Убежать от любви и забыть путь назад.</w:t>
        <w:br/>
        <w:t>Нет! Быстрей зацветёт в январе яблонь сад.</w:t>
        <w:br/>
        <w:t>Спотыкаюсь, бегу, спотыкаюсь опять</w:t>
        <w:br/>
        <w:t>И с размаху лечу на траву. Всё... Не встать!</w:t>
        <w:br/>
        <w:br/>
        <w:t>Эта сладкая дрожь от прохладной росы,</w:t>
        <w:br/>
        <w:t>Я очнулась под небом из бирюзы.</w:t>
        <w:br/>
        <w:t>Понимая теперь, что я здесь не одна,</w:t>
        <w:br/>
        <w:t>Рядом кто-то споткнулся так же как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"Я люблю, я люблю" - говорю вновь и вновь!</w:t>
        <w:br/>
        <w:t>Обречённо вздыхая смотрю на любовь.</w:t>
        <w:br/>
        <w:t>И живу я пока со мной рядом есть ты,</w:t>
        <w:br/>
        <w:t>Эта ночь, этот сон, только эти мечт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ь первой встречи каждый день напол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тихий вечер о тебе напом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кая улыбка, мимолётность взгл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дна ошибка - не вместе, но мы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.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г Газм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у историю для вас поведаю в нач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 50 назад  жил мальчик в Калинингр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на скрипку отдают, чуть дар не зак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ка его спасла и помогла в эстр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 летели, мореходка, моря и оке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сле музучилище закончил по гит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сни классные его все девушки лю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манила мотылька и сна его лишила.</w:t>
      </w:r>
    </w:p>
    <w:p>
      <w:pPr>
        <w:pStyle w:val="Normal"/>
        <w:rPr/>
      </w:pPr>
      <w:r>
        <w:rPr>
          <w:sz w:val="28"/>
          <w:szCs w:val="28"/>
        </w:rPr>
        <w:t>А там есть телебашня, что на всю страну вещ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й он песни всем кричал налево и на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уда даже по сей день они звучат повсю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эти песни никогда я в жизни не за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Для книги Ольги Хазовой  про Олега Газ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нь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, жара, иду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четыре часа обливаюсь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дель, Пьяцолла, Моцарт, Подгай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голове: "Как отсюда удрать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без сознанья я выполз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еня звать уже даже не 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аса два пью холодное п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нанье вернулось, но как-то ун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у домой, кидаю все шм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ямо на озеро той же похо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переди путь не близкий по п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е охладиться я пивом позв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рез десять минут под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этой жары прячусь я с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ыв капитально, на пляж возвраща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усь на песок и в мечтах растворя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есь мир летит к чер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в том стоит обви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лыбнусь, скажу себ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пробуй снова всё нач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у вновь стихи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а как спасенья ж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ы и часы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тебе мечтать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нь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как все не хочу. Плыть по этой р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ченью смиренно и ту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ветра лететь словно птица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них это странно и глу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нь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любовь? Вдруг стало так пус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ый вопрос. Ответ близок к безум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и распахнуты, окна разби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дит любовь по дорогам забы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вторить уже больше той вст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адкую грусть окунусь, время ле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я утихнет, боль раство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летит любовь снова как п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ктябрь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, мой ангел, уходи! </w:t>
        <w:br/>
        <w:t xml:space="preserve">Зачем всё это продолжать? </w:t>
        <w:br/>
        <w:t xml:space="preserve">Безумным пламенем в груди </w:t>
        <w:br/>
        <w:t xml:space="preserve">Пусть будет сердце догорать. </w:t>
        <w:br/>
        <w:br/>
        <w:t xml:space="preserve">Развею прах минувших дней </w:t>
        <w:br/>
        <w:t xml:space="preserve">Над океаном твоих слов, </w:t>
        <w:br/>
        <w:t xml:space="preserve">И в одиночество ночей </w:t>
        <w:br/>
        <w:t xml:space="preserve">Вплету обрывки моих снов. </w:t>
        <w:br/>
        <w:br/>
        <w:t xml:space="preserve">Пусть пожалею я не раз, </w:t>
        <w:br/>
        <w:t xml:space="preserve">Но я сжигаю все мосты. </w:t>
        <w:br/>
        <w:t xml:space="preserve">Тону в обрывках твоих фраз </w:t>
        <w:br/>
        <w:t xml:space="preserve">От наступившей пустоты. </w:t>
        <w:br/>
        <w:br/>
        <w:t xml:space="preserve">А может взять перечуркнуть? </w:t>
        <w:br/>
        <w:t xml:space="preserve">Страницы вырвать, всё стереть. </w:t>
        <w:br/>
        <w:t xml:space="preserve">Начать сначала, всё вернуть. </w:t>
        <w:br/>
        <w:t xml:space="preserve">Лишь только стоит захотеть. </w:t>
        <w:br/>
        <w:br/>
        <w:t xml:space="preserve">Хочу я! Вредно не хотеть! </w:t>
        <w:br/>
        <w:t xml:space="preserve">Я воскрешу свою любовь </w:t>
        <w:br/>
        <w:t xml:space="preserve">И буду снова я смотреть </w:t>
        <w:br/>
        <w:t xml:space="preserve">Как ты уходишь вновь и вновь. </w:t>
        <w:br/>
        <w:br/>
        <w:t xml:space="preserve">Зачем тогда всё продолжать? </w:t>
        <w:br/>
        <w:t xml:space="preserve">Прощай, мой ангел, уходи. </w:t>
        <w:br/>
        <w:t xml:space="preserve">Пусть будет сердце догорать </w:t>
        <w:br/>
        <w:t>Безумным пламенем в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 – 4.10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вободный художник. Я хочу, значит можно.</w:t>
        <w:br/>
        <w:t>И по краю иду часто не осторожно.</w:t>
        <w:br/>
        <w:t>От шаблонных речей мне уже слишком тошно,</w:t>
        <w:br/>
        <w:t>Они глупы, просты, но понять очень сложно.</w:t>
        <w:br/>
        <w:br/>
        <w:t>Думал счастье в деньгах? Это чувство так ложно!</w:t>
        <w:br/>
        <w:t>А любовь растоптать ими можно так пошло.</w:t>
        <w:br/>
        <w:t>Все ошибки исправить успеть невозможно.</w:t>
        <w:br/>
        <w:t>Так нажми тормоза. Поворот! Осторожно!!!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как болезнь, и ей нужен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рачи не помогут, сама ставлю диагн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болит, но в груди не спок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елах кавардак, но я этим дово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ь мир словно домик у меня на лад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мотрелась уже на него я до б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ла тобой, ты моё лишь лекарство.</w:t>
      </w:r>
    </w:p>
    <w:p>
      <w:pPr>
        <w:pStyle w:val="Normal"/>
        <w:rPr/>
      </w:pPr>
      <w:r>
        <w:rPr>
          <w:sz w:val="28"/>
          <w:szCs w:val="28"/>
        </w:rPr>
        <w:t>Не хочу я лечиться, ведь любовь – это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ю я себя на распятье расс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ь по венам бежит, тоже ищет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егда ночь расставит все точки над «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окажется сном беспробудным как 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шу напрочь снесло, я ей вслед помах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крыльях взлетаю, мне вселенной так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ускаю слова, развеваю сомненья</w:t>
      </w:r>
    </w:p>
    <w:p>
      <w:pPr>
        <w:pStyle w:val="Normal"/>
        <w:rPr/>
      </w:pPr>
      <w:r>
        <w:rPr>
          <w:sz w:val="28"/>
          <w:szCs w:val="28"/>
        </w:rPr>
        <w:t>И об этом пишу свои стихотвор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01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зия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ит скрываться, бежать от судь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ать её от себя как нап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рить в облаках иллюзорной ме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домёк не узнав своё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полёт так свободен, ему нет гран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ремя ему неподвла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вижу я там недовольных мной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лужденье. Но всё же прекр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ка, облака иллюзорной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крывают они за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оюсь их спугнуть. Вдруг за ними не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ыбор уже не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удьбы не уйти, растворяясь в меч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олезно пытаться б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разорвать этот замкнутый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 старт возвращаюсь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не слишком поздно всё ме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оиске себя не всё забы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нова этот круг не буду повтор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ет пути назад, дорога перекр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не тот, кто мило улыб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мною радости дел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т, кто в трудный час ост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время мне руку протя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тянуть, согнувшись до пре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этот бесполезный гру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луждаться – дружбу называть люб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глядев, что за шестёркой был козырный т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рты все раскрыть наивно доверя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я фальши. Целый год - об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едной урок. И вывод исправл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чертит жизнь в задаче новый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-путешествен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аю сидя у ок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юсь я п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янет меня взять рюкз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окзал беж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поезде под стук колё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в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 я стволы берё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рыва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т на столе в стакане 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маслом бутерб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полночь уже 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спит уже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гон уносит меня пр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ужие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гомонная. Ни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 силах мне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ну всего на два ча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удит прово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ыйду на чужой вок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эжавю замру на м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потом по го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картою в р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ть я буду цел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в покой и с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02.2007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6:28:00Z</dcterms:created>
  <dc:creator>Crazy Cello</dc:creator>
  <dc:description/>
  <cp:keywords/>
  <dc:language>en-US</dc:language>
  <cp:lastModifiedBy>Crazy Cello</cp:lastModifiedBy>
  <dcterms:modified xsi:type="dcterms:W3CDTF">2007-02-11T11:33:00Z</dcterms:modified>
  <cp:revision>47</cp:revision>
  <dc:subject/>
  <dc:title>Храм мечты</dc:title>
</cp:coreProperties>
</file>